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, уточняющий диагноз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етской амбулаторной карты ФИО гражданина год рож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З ГП №…. Детского поликлинического отделения №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поликлиники …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в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ь (через запятую перечислит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 (через запятую перечисли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84"/>
        <w:gridCol w:w="4111"/>
        <w:gridCol w:w="166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иагно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траница карт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,05,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ртоп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Ягодичные складки ассиметричные, вальгусная установка левой стоп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9,09,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едиа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стрый рин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,11,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едиа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стрый рин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2,02,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едиа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РВ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3,10,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едиа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Гри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8,08,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ермато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ермат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8,08,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Хир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нфицированная колотая рана верхней губ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,08,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ку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Гнойный коньюктив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,08,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ермато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ермат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,09,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едиа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РВ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5,09,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едиа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РВ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,10,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едиа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РВ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,11,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едиа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РВ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9,02,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едиа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ЖВ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6,06,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едиа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РВ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5,08,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едиа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РВ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ВИ – 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МТ - 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ов - 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.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один лист, то необходимо их прошить,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27:00Z</dcterms:created>
  <dc:creator>Игорек</dc:creator>
  <dc:description/>
  <cp:keywords/>
  <dc:language>en-US</dc:language>
  <cp:lastModifiedBy>Pavlova.Olga</cp:lastModifiedBy>
  <dcterms:modified xsi:type="dcterms:W3CDTF">2011-11-13T12:36:00Z</dcterms:modified>
  <cp:revision>3</cp:revision>
  <dc:subject/>
  <dc:title/>
</cp:coreProperties>
</file>