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Техническое задание для видеомонтаж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горизонтальных видео для YouTube в развлекательном формате, ориентированных на детскую аудиторию (10–16 лет). Основная задача — удержание внимания зрителей за счет динамичного и интересного мон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араметры вид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ат видео: горизонтальный (16: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онометраж: до 8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ль монтажа: динамичный, с использованием трендовых приемов для удержан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ка: развлекательный контент с использованием популярных и трендовых персонажей (персонажи будут указаны в отдельных Т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ая аудитория: дети и подростки 10–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монт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трендовых переходов, эффектов и аним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чная нарезка видео для поддержания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ие звуковых эффектов, музыки и закадрового текста (если требу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добавления субтитров (по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рендам YouTube и предпочтениям целевой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ы для мон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ые материалы (видео, фото, аудио) будут предоставлены заказ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онажи и темы для роликов будут согласовываться заранее (за 2–3 дня до публик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тформа и техническ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форма: YouTu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ение видео: Full HD (1920x1080) или выше (по возм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т файлов: MP4 (H.26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та публикаций: 8–10 роликов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сонализация конт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зчик будет предоставлять ТЗ для каждого ролика заранее (за 2–3 дня до публик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ы корректировки и изменения в процессе работы на основе аналитики и обратной связи от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и и график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убликаций: 8–10 роликов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выполнения монтажа: в соответствии с графиком публикаций (обсуждается индивиду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может быть фиксированной за каждый ролик или процентной от дохода (обсуждается дополн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полнительн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авторских прав на используемые материалы (музыка, изображения, персона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вносить правки по требованию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57:01Z</dcterms:created>
  <dc:creator>Женечка</dc:creator>
  <dc:description/>
  <dc:language>en-US</dc:language>
  <cp:lastModifiedBy>Евгений Шейко</cp:lastModifiedBy>
  <dcterms:modified xsi:type="dcterms:W3CDTF">2025-02-09T1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5EEDEEEC45088E007B80C1E0FBF9_12</vt:lpwstr>
  </property>
  <property fmtid="{D5CDD505-2E9C-101B-9397-08002B2CF9AE}" pid="3" name="KSOProductBuildVer">
    <vt:lpwstr>1049-12.2.0.19805</vt:lpwstr>
  </property>
</Properties>
</file>